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 w:val="false"/>
          <w:color w:val="000000"/>
          <w:spacing w:val="-4"/>
          <w:sz w:val="24"/>
          <w:szCs w:val="24"/>
        </w:rPr>
        <w:t xml:space="preserve">23 июля 2024 </w:t>
      </w:r>
      <w:r>
        <w:rPr>
          <w:i w:val="false"/>
          <w:sz w:val="24"/>
          <w:szCs w:val="24"/>
        </w:rPr>
        <w:t xml:space="preserve">года              </w:t>
        <w:tab/>
        <w:t xml:space="preserve">                               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Мировой судья судебного участка № 1 Лангепасского судебного района Ханты-Мансийского автономного округа - Югры</w:t>
      </w:r>
      <w:r>
        <w:rPr>
          <w:i w:val="false"/>
          <w:color w:val="000000"/>
          <w:spacing w:val="-5"/>
          <w:sz w:val="24"/>
          <w:szCs w:val="24"/>
        </w:rPr>
        <w:t xml:space="preserve"> Дорошенко В.С., </w:t>
      </w:r>
      <w:r>
        <w:rPr>
          <w:i w:val="false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Попова А.С. </w:t>
      </w:r>
      <w:r>
        <w:rPr>
          <w:i w:val="false"/>
          <w:color w:val="000000"/>
          <w:spacing w:val="-4"/>
          <w:sz w:val="24"/>
          <w:szCs w:val="24"/>
        </w:rPr>
        <w:t xml:space="preserve">рассмотрев в открытом судебном заседании дело об административном правонарушении № 5-681-1801/2024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sz w:val="24"/>
          <w:szCs w:val="24"/>
        </w:rPr>
        <w:t xml:space="preserve">Попова Андрея Сергеевича, *  </w:t>
      </w:r>
    </w:p>
    <w:p>
      <w:pPr>
        <w:pStyle w:val="Normal"/>
        <w:shd w:fill="FFFFFF" w:val="clear"/>
        <w:jc w:val="both"/>
        <w:rPr/>
      </w:pPr>
      <w:r>
        <w:rPr>
          <w:i w:val="false"/>
          <w:sz w:val="24"/>
          <w:szCs w:val="24"/>
        </w:rPr>
        <w:t xml:space="preserve">в совершении административного правонарушения, предусмотренного частью 2                      статьи 20.20 КоАП РФ, 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left="5" w:hanging="0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</w:rPr>
        <w:t>24 мая 2024 года около 22:00 час.  Попов А.С., находясь на техническом этаже дома № 12 по ул. Ленина г. Лангепас, то есть в общественном месте, употребила наркотическое средство – альфа-пирролидиновалерофенон (а-</w:t>
      </w:r>
      <w:r>
        <w:rPr>
          <w:i w:val="false"/>
          <w:sz w:val="24"/>
          <w:szCs w:val="24"/>
          <w:lang w:val="en-US"/>
        </w:rPr>
        <w:t>PVP</w:t>
      </w:r>
      <w:r>
        <w:rPr>
          <w:i w:val="false"/>
          <w:sz w:val="24"/>
          <w:szCs w:val="24"/>
        </w:rPr>
        <w:t xml:space="preserve">, производное </w:t>
      </w:r>
      <w:r>
        <w:rPr>
          <w:i w:val="false"/>
          <w:sz w:val="24"/>
          <w:szCs w:val="24"/>
          <w:lang w:val="en-US"/>
        </w:rPr>
        <w:t>N</w:t>
      </w:r>
      <w:r>
        <w:rPr>
          <w:i w:val="false"/>
          <w:sz w:val="24"/>
          <w:szCs w:val="24"/>
        </w:rPr>
        <w:t>-метилэфедрон), без назначения врача.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</w:rPr>
        <w:t xml:space="preserve">Попов А.С. в судебном заседании вину в совершении вменяемого правонарушения признал. Заявил, что наркоманом не является, а соответственно медицинской, социальной реабилитации ему не требуется. 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  <w:szCs w:val="24"/>
        </w:rPr>
        <w:t>Выслушав Попова А.С., изучив представленные в материалы дела письменные доказательства в их совокупности, прихожу к убеждению о виновности Попова А.С. в совершении административного правонарушения, предусмотренного частью 2 статьи 20.20 Кодекса РФ об административных правонарушениях.</w:t>
      </w:r>
    </w:p>
    <w:p>
      <w:pPr>
        <w:pStyle w:val="22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ина Попова А.С. в совершении указанного правонарушения,  подтверждается  совокупностью, исследованных в судебном заседании  материалов дела, а именно: протоколом об административном правонарушении от 18.07.2024 года, рапортом УУП ОУУП и ПДН ОМВД России по г. Лангепасу от 18.07.2024 года,  рапортом  следователя от 15.07.2024г., актом медицинского освидетельствования  № 31 от 25.05.2024 года, согласно которому у Попов А.С. установлено состояние опьянения, справкой о результатах химико-токсикологического исследования, из которой следует, что у Попова А.С. в биологическом объекте обнаружено наркотическое средство альфа-пирролидиновалерофенон (а-</w:t>
      </w:r>
      <w:r>
        <w:rPr>
          <w:szCs w:val="24"/>
          <w:lang w:val="en-US"/>
        </w:rPr>
        <w:t>PVP</w:t>
      </w:r>
      <w:r>
        <w:rPr>
          <w:szCs w:val="24"/>
        </w:rPr>
        <w:t xml:space="preserve">, производное </w:t>
      </w:r>
      <w:r>
        <w:rPr>
          <w:szCs w:val="24"/>
          <w:lang w:val="en-US"/>
        </w:rPr>
        <w:t>N</w:t>
      </w:r>
      <w:r>
        <w:rPr>
          <w:szCs w:val="24"/>
        </w:rPr>
        <w:t>-метилэфедрон), а также иными материалами дела.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опов А.С. </w:t>
      </w:r>
      <w:r>
        <w:rPr>
          <w:i w:val="false"/>
          <w:sz w:val="24"/>
          <w:szCs w:val="24"/>
        </w:rPr>
        <w:t xml:space="preserve">не оспаривает факт причастности к незаконному обороту психоактивных веществ. В судебном заседании он подтвердил приобретение в мае 2024 года наркотических средств – альфа пирролидиновалерофенон (производное </w:t>
      </w:r>
      <w:r>
        <w:rPr>
          <w:i w:val="false"/>
          <w:sz w:val="24"/>
          <w:szCs w:val="24"/>
          <w:lang w:val="en-US"/>
        </w:rPr>
        <w:t>N</w:t>
      </w:r>
      <w:r>
        <w:rPr>
          <w:i w:val="false"/>
          <w:sz w:val="24"/>
          <w:szCs w:val="24"/>
        </w:rPr>
        <w:t xml:space="preserve">-метилэфедрон), которое он дважды употребил в общественных местах, последний раз около 22:00 час. на техническом этаже дома 12 по ул. Ленина.    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яснения </w:t>
      </w:r>
      <w:r>
        <w:rPr>
          <w:i w:val="false"/>
          <w:color w:val="000000"/>
          <w:sz w:val="24"/>
          <w:szCs w:val="24"/>
        </w:rPr>
        <w:t xml:space="preserve">Попова А.С. </w:t>
      </w:r>
      <w:r>
        <w:rPr>
          <w:i w:val="false"/>
          <w:sz w:val="24"/>
          <w:szCs w:val="24"/>
        </w:rPr>
        <w:t>согласуются с протоколом личного досмотра Попова А.С. от 24.05.2024, справкой об исследовании от 25.05.2024 № 236, исходя из которых вещество</w:t>
      </w:r>
      <w:r>
        <w:rPr>
          <w:i w:val="false"/>
          <w:color w:val="000000"/>
          <w:sz w:val="24"/>
          <w:szCs w:val="24"/>
        </w:rPr>
        <w:t>,</w:t>
      </w:r>
      <w:r>
        <w:rPr>
          <w:i w:val="false"/>
          <w:sz w:val="24"/>
          <w:szCs w:val="24"/>
        </w:rPr>
        <w:t xml:space="preserve"> изъятое при задержании Попова А.С.</w:t>
      </w:r>
      <w:r>
        <w:rPr>
          <w:i w:val="false"/>
          <w:color w:val="000000"/>
          <w:sz w:val="24"/>
          <w:szCs w:val="24"/>
        </w:rPr>
        <w:t xml:space="preserve">, является наркотическим средством </w:t>
      </w:r>
      <w:r>
        <w:rPr>
          <w:i w:val="false"/>
          <w:sz w:val="24"/>
          <w:szCs w:val="24"/>
        </w:rPr>
        <w:t xml:space="preserve">– альфа пирролидиновалерофенон (производное </w:t>
      </w:r>
      <w:r>
        <w:rPr>
          <w:i w:val="false"/>
          <w:sz w:val="24"/>
          <w:szCs w:val="24"/>
          <w:lang w:val="en-US"/>
        </w:rPr>
        <w:t>N</w:t>
      </w:r>
      <w:r>
        <w:rPr>
          <w:i w:val="false"/>
          <w:sz w:val="24"/>
          <w:szCs w:val="24"/>
        </w:rPr>
        <w:t xml:space="preserve">-метилэфедрон). </w:t>
      </w:r>
      <w:r>
        <w:rPr>
          <w:i w:val="false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z w:val="24"/>
          <w:szCs w:val="24"/>
        </w:rPr>
        <w:t xml:space="preserve">Соответственно, у сотрудников полиции имелись достаточные основания полагать, что </w:t>
      </w:r>
      <w:r>
        <w:rPr>
          <w:i w:val="false"/>
          <w:color w:val="000000"/>
          <w:sz w:val="24"/>
          <w:szCs w:val="24"/>
        </w:rPr>
        <w:t>Попов А.С.</w:t>
      </w:r>
      <w:r>
        <w:rPr>
          <w:i w:val="false"/>
          <w:sz w:val="24"/>
          <w:szCs w:val="24"/>
        </w:rPr>
        <w:t xml:space="preserve"> употребил запрещенное к употреблению вещество.  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установленных обстоятельствах Попов А.С. обоснованно доставлен в БУ «Психоневрологическая больница имени Святой Преподобномученицы Елизаветы» по адресу: ул. Парковая, д.32/5 и документально направлен на медицинское освидетельствование на состояние опьянения. </w:t>
      </w:r>
    </w:p>
    <w:p>
      <w:pPr>
        <w:pStyle w:val="22"/>
        <w:ind w:firstLine="720"/>
        <w:jc w:val="both"/>
        <w:rPr/>
      </w:pPr>
      <w:r>
        <w:rPr>
          <w:szCs w:val="24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ействия Попова А.С. правильно квалифицированы по части 2 статьи 20.20 КоАП РФ, т.е. как потребление наркотических средств без назначения врача в общественных местах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основании ст. 4.2. КоАП РФ признание Поповым А.С. вины в совершении правонарушения, признается обстоятельством, смягчающим административную ответственность.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ежду тем, Попов А.С. не работает, является активным потребителем наркотических средств. В отношении него возбуждено уголовное дело по ч.2 ст. 228 УК РФ.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 xml:space="preserve">В установленных обстоятельствах правонарушения, имеющихся сведениях о личности Попова А.С., мировой судья полагает, что только наказание в виде административного ареста способно надлежаще и действенно повлиять на его поведение, наиболее эффективно обеспечить выполнение задач административного производства.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Чрезмерно мягкое наказание может породить у него ощущение безнаказанности и вседозволенности.    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становленное смягчающее обстоятельство указывает на возможность назначения виновному административного ареста ниже максимального срока, предусмотренного санкцией применяемой нормы.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, предусмотренных ч. 2 ст.3.9. КоАП РФ и препятствующих назначению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Оснований для применения положений примечания к ст. 6.9 КоАП РФ не имеется поскольку освобождение лица от административной ответственности за потребление наркотических средств возможно только при условии добросовестного поведения наркозависимого лица, согласного пройти лечение и реабилитацию. Попов А.С. больным наркоманией себя не считает, проходить лечение не желает.</w:t>
      </w:r>
    </w:p>
    <w:p>
      <w:pPr>
        <w:pStyle w:val="Normal"/>
        <w:shd w:fill="FFFFFF" w:val="clear"/>
        <w:ind w:left="10" w:right="19" w:firstLine="699"/>
        <w:jc w:val="both"/>
        <w:rPr/>
      </w:pPr>
      <w:r>
        <w:rPr>
          <w:i w:val="false"/>
          <w:sz w:val="24"/>
          <w:szCs w:val="24"/>
        </w:rPr>
        <w:t>На основании п. 2.1. ст.4.1. КоАП РФ мировой судья, исходя из выводов экспертного заключения от 05.06.2024 № 74, согласно которым Попов А.В. признан наркоманом, усматривает необходимость возложить на Попова А.С. обязанность пройти диагностику, профилактические мероприятия, лечение от наркомании и (или) медицинскую (или) социальную реабилитацию.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На основании изложенного, руководствуясь ч.1 ст.29.10 Кодекса РФ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Normal"/>
        <w:jc w:val="both"/>
        <w:rPr>
          <w:i w:val="false"/>
          <w:i w:val="false"/>
          <w:color w:val="000000"/>
          <w:w w:val="95"/>
          <w:sz w:val="25"/>
          <w:szCs w:val="25"/>
        </w:rPr>
      </w:pPr>
      <w:r>
        <w:rPr>
          <w:i w:val="false"/>
          <w:color w:val="000000"/>
          <w:w w:val="95"/>
          <w:sz w:val="25"/>
          <w:szCs w:val="25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ab/>
      </w:r>
      <w:r>
        <w:rPr>
          <w:i w:val="false"/>
          <w:iCs/>
          <w:sz w:val="24"/>
          <w:szCs w:val="24"/>
        </w:rPr>
        <w:t>Признать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pacing w:val="-3"/>
          <w:sz w:val="24"/>
          <w:szCs w:val="24"/>
        </w:rPr>
        <w:t>Попова Андрея Сергеевича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виновным в совершении административного правонарушения, предусмотренного ч.2 ст.20.20 КоАП РФ и назначить ему наказание в виде административного ареста сроком 8 суток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административного ареста исчислять с 11:40 час.  23 июля 2024 год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Обязать </w:t>
      </w:r>
      <w:r>
        <w:rPr>
          <w:i w:val="false"/>
          <w:color w:val="000000"/>
          <w:spacing w:val="-3"/>
          <w:sz w:val="24"/>
          <w:szCs w:val="24"/>
        </w:rPr>
        <w:t>Попова Андрея Сергеевича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в течение 30 суток со дня вступления настоящего постановления в законную силу обратиться в медицинское учреждение, расположенное по месту его жительства, и пройти диагностику, профилактические мероприятия, лечение от наркомании (или) медицинскую (или) социальную реабилитацию. </w:t>
      </w:r>
    </w:p>
    <w:p>
      <w:pPr>
        <w:pStyle w:val="Normal"/>
        <w:widowControl/>
        <w:ind w:firstLine="567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Исполнение административного ареста возложить на начальника изолятора временного содержания ОМВД России по г.Лангепасу. Обязать его по отбытии наказания, направить в адрес мирового судьи информацию об исполнении настоящего постановления. </w:t>
      </w:r>
    </w:p>
    <w:p>
      <w:pPr>
        <w:pStyle w:val="TextBody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         </w:t>
      </w:r>
      <w:r>
        <w:rPr>
          <w:i w:val="false"/>
          <w:color w:val="000000"/>
          <w:spacing w:val="-4"/>
          <w:sz w:val="24"/>
          <w:szCs w:val="24"/>
        </w:rPr>
        <w:t>Мировой судья                                                                                                    В.С. Дорошенко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Копия верна. Мировой судья                                                                     В.С. Дорошенко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 xml:space="preserve">В.С. Дорошенко </w:t>
      </w:r>
    </w:p>
    <w:sectPr>
      <w:type w:val="nextPage"/>
      <w:pgSz w:w="11906" w:h="16838"/>
      <w:pgMar w:left="1418" w:right="102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i w:val="false"/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/>
      <w:jc w:val="both"/>
      <w:outlineLvl w:val="4"/>
    </w:pPr>
    <w:rPr>
      <w:b/>
      <w:color w:val="000000"/>
      <w:spacing w:val="-3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/>
  </w:style>
  <w:style w:type="character" w:styleId="Style11">
    <w:name w:val="Верхний колонтитул Знак"/>
    <w:qFormat/>
    <w:rPr>
      <w:i/>
    </w:rPr>
  </w:style>
  <w:style w:type="character" w:styleId="Style12">
    <w:name w:val="Нижний колонтитул Знак"/>
    <w:qFormat/>
    <w:rPr>
      <w:i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i/>
    </w:rPr>
  </w:style>
  <w:style w:type="character" w:styleId="Label2">
    <w:name w:val="label2"/>
    <w:basedOn w:val="Style9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